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số 03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CƠ QUAN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V/v báo cáo tình hình tổ chức và quản lý hội nghị, hội thảo quốc tế của (Bộ, ngành, địa phương) năm...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Địa điể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tháng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nă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ính gửi: Bộ Ngoại giao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. THỐNG KÊ HỘI NGHỊ, HỘI THẢO ĐÃ TỔ CHỨC VÀ CHO PHÉP TỔ CHỨC NĂM ………… VÀ DỰ KIẾN TỔ CHỨC HOẶC CHO PHÉP 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Ổ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HỨC NĂM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………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912"/>
        <w:gridCol w:w="757"/>
        <w:gridCol w:w="1198"/>
        <w:gridCol w:w="518"/>
        <w:gridCol w:w="645"/>
        <w:gridCol w:w="570"/>
        <w:gridCol w:w="570"/>
        <w:gridCol w:w="594"/>
        <w:gridCol w:w="532"/>
        <w:gridCol w:w="504"/>
        <w:gridCol w:w="758"/>
        <w:gridCol w:w="748"/>
        <w:gridCol w:w="570"/>
      </w:tblGrid>
      <w:tr>
        <w:trPr/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/Chủ đề hội nghị, hội thảo</w:t>
            </w:r>
          </w:p>
        </w:tc>
        <w:tc>
          <w:tcPr>
            <w:tcW w:w="7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ơn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vị 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ổ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ức</w:t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ơ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ị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phối hợp</w:t>
            </w:r>
          </w:p>
        </w:tc>
        <w:tc>
          <w:tcPr>
            <w:tcW w:w="5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ấp cho phép</w:t>
            </w:r>
          </w:p>
        </w:tc>
        <w:tc>
          <w:tcPr>
            <w:tcW w:w="23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lượng đại biểu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ủ đề, nội dung hội nghị, hội thảo</w:t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ời gian thực hiện</w:t>
            </w:r>
          </w:p>
        </w:tc>
        <w:tc>
          <w:tcPr>
            <w:tcW w:w="7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ịa điểm 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ổ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ức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uồn, tổng kinh phí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ình trạng báo cáo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ờ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 Việt Nam</w:t>
            </w:r>
          </w:p>
        </w:tc>
        <w:tc>
          <w:tcPr>
            <w:tcW w:w="17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nước ngoài</w:t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Ở trong nước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ừ nước ngoài vào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 từ nước/ tổ chức quốc 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ế</w:t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1)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2)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3)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4)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5)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6)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7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8)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9)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10)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11)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12)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13)</w:t>
            </w:r>
          </w:p>
        </w:tc>
      </w:tr>
      <w:tr>
        <w:trPr/>
        <w:tc>
          <w:tcPr>
            <w:tcW w:w="936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 NG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, 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 T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O ĐÃ 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Ổ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ỨC VÀ CHO PHÉP 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Ổ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ỨC NĂM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…………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</w:tr>
      <w:tr>
        <w:trPr/>
        <w:tc>
          <w:tcPr>
            <w:tcW w:w="936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ng số:</w:t>
            </w:r>
          </w:p>
        </w:tc>
      </w:tr>
      <w:tr>
        <w:trPr/>
        <w:tc>
          <w:tcPr>
            <w:tcW w:w="936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 NG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, 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I THẢO 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K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 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Ổ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ỨC VÀ CHO PHÉP 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Ổ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ỨC NĂ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…………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1)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2)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3)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4)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5)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6)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7)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8)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9)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10)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11)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12)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13)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</w:t>
            </w:r>
          </w:p>
        </w:tc>
      </w:tr>
      <w:tr>
        <w:trPr/>
        <w:tc>
          <w:tcPr>
            <w:tcW w:w="936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ng số: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I. NHẬN XÉT, ĐÁNH GIÁ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Đánh giá tình hình quản lý hội nghị, hội thảo quốc tế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Khó khăn, vướng mắc, những sự cố phát sinh (nếu có) và hướng xử lý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3. Kinh nghiệm rút ra về công tác tổ chức hội nghị, hội thảo quốc tế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II. KIẾN NGHỊ, Đ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 XU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Ấ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t>-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Ủ TRƯỞNG CƠ QUA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Chữ ký, đóng dấu)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ọ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và tên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Chú thích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1) Tên/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ủ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ề hội nghị, hội thảo: Nêu rõ tên hoặc chủ đề hội nghị, hội thảo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2)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 vị tổ chức: Tên cơ quan, đơn vị chủ trì thực hiện các thủ tục xin phép tổ chức hội nghị, hội thảo quốc tế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3) Đơn vị 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i hợp: Nêu rõ các cơ quan, đơn vị, tổ chức Việt Nam và nước ngoài 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i hợp tổ chức hội nghị, hội thảo quốc tế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4) Cấp cho phép: Ghi 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ấp có thẩm quyền cho phép tổ chức hội nghị, hội thảo quốc tế theo Điều 3 của Quyết định này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5)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lượng đại b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u người Việt Nam: Ghi rõ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ổ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hách Việt Nam tham dự hoạt động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6) Số lượng đại biểu nước ngoài ở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ong nước: Ghi rõ tổng số khách nước ngoài đang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Việt Nam tham dự hội nghị, hội thảo (như: cán bộ Đại sứ quán nước ngoài tại Việt Nam, chuyên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ia của tổ chức quốc tế đang làm việc tại Việt Nam...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7)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lượng đại biểu nước ngoài từ nước ngoài vào: Ghi rõ tổng số khách nước ngoài làm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ủ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ục xuất nhập cảnh vào Việt Nam để tham dự hội nghị, hội thảo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8) Đến từ nước/tổ chức quốc tế: Ghi rõ các nước/ tổ chức quốc tế cử đoàn vào dự hội nghị, hội thảo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9) Nội dung hội nghị, hội thảo: Tóm tắt ngắn gọn các nội dung chính, lĩnh vực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ủ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yếu của hội nghị, hội thảo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10) Thời gian thực hiện: Ghi rõ từ ngày, tháng, năm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 ngày, tháng, năm nào.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i với dự kiến kế hoạch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a năm 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p theo thì ghi cụ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 tháng hoặc quý và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ày dự kiến tổ chức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11) Địa điểm tổ chức: Ghi rõ địa phương diễn ra hội nghị, hội thảo và các hoạt động bên lề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12) Ng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,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ổ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 kinh phí: Ghi rõ các nguồn kinh phí và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ổ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 kinh phí tổ chức hội nghị, hội thảo.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i với dự 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oạch năm 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p theo,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 nêu cụ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các ng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 kinh phí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13)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ì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 trạng báo cáo: Đánh dấu x nếu đã có báo cáo theo quy định, bỏ t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 nếu không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báo cáo.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4:05:00Z</dcterms:created>
  <dc:creator>PC</dc:creator>
  <dc:description/>
  <cp:keywords/>
  <dc:language>en-US</dc:language>
  <cp:lastModifiedBy>PC</cp:lastModifiedBy>
  <dcterms:modified xsi:type="dcterms:W3CDTF">2024-02-29T04:05:00Z</dcterms:modified>
  <cp:revision>1</cp:revision>
  <dc:subject/>
  <dc:title/>
</cp:coreProperties>
</file>